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_Drives v1.10  Shareware Release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Dimick &amp; Billy Rudock,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+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 N.E.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st City, OK  7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4705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335-4595 Mountain Retreat BBS, 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͵ 3_Drives v1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</w:t>
      </w:r>
      <w:r>
        <w:rPr/>
        <w:t>Ŀ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C+ Company               �     426 MB     �    �����0   M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(C)opyright 1992            � ������������� �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�����������������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"Dedicated to enhancing the      E:     Installed      4_Drives v1.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orld's personal compu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606 N.E. 4th Street              � Authors: Rob Dimick &amp; Billy Rudo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dwest City, Oklahoma USA 73130  � Registered to: *** Not Registered ***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405) 741-4705                    � Please, register this Shareware produc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Intro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.HDD is a shareware release of a CONFIG.SYS b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allows the utilization of a third (and four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_Drives.HDD) disc drive in a single host computer syst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ith 3_Drives.HDD you can combine MFM, RLL, ESDI an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c drives with the new low-cost IDE A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is means you DO NOT have to remove your older MF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urchase a new IDE hard disc dr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following sections, all references to a 4th drive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rogram 4_Drives.HD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wo major factors have stood in the way of achie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 goal.  First, DOS versions prior to the new v5.0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two physical hard disc drives. The new v5.0 DOS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p to eight physical hard disc drives if the Host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follow the FDISK conventions of DOS v5.0. (Som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Host Adapters are now out in the marketplace which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tandard hard disc drive interfaces (except for SCSI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wo physical drives.  In the case of MFM, RLL and ESD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usually have a Drive Select 3 and 4 jumper (DS3 &amp; DS4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for these interfaces use the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isychain" configuration which allows only two dri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The rare "Radial" configuration uses the DS3 and DS4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for these interfaces generally require a drive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in CMOS and only two slots are ever given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 In the case of the new AT interface for hard disc driv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IDE, the controller is built onto the drive itself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design to two physical drives per Host Adapter -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System Requirements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imple conditions must be met to use the 3_Drive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ystem must be 286 CPU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S level must be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 second Controller or Host Adapter which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set a Secondary Port Address to 170h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IRQ14 monitoring. (Seagate ST-07A and ST-08A AT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Adapters can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Preparing the 3rd and 4th Disc Drives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rd/4th drive(s) need to be partitioned and format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3_Drives device driver. This might requir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your existing hard disc drives or preparing the 3rd/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(s) in a diffe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moving the 1st and 2nd drives, BE SURE to write down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. If 'User Defined' or 'Custom' drive types are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associated cylinder, head, write procomp, l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per track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teps to take are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tall the drive(s) you intend to use as the 3rd/4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appropriate drive type number(s) in the system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With DOS 5.0, use FDISK to define singl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t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ORMAT C: /S (and then, if used, D: without the 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onfirm the drive boots, and is able to perform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Restore the CMOS drive types to the one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1st and 2nd drives. Power dow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instate the original 1st and 2n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et the Host Adapter for the 3rd/4th drive(s) to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Address 170h and disable IRQ14 monitoring.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eagate ST-07A/ST-08A Host Adapter jumper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Reboot; the system should start in the same way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Unzip and copy the 3_Drives.HDD program in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the C: drive and Edit the CONFIG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he line: DEVICE=C:\3_Drives.HDD This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e any other block device drivers (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DRIVE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Reboot. A 3_Drives installation screen (shown abov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 the loading status of the device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letters assigned to the 3rd/4th drive(s)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way your C: and D: drives are part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Outline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brief outline of how 3_Drives work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rtitioning and formatting in the DOS environment, e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drive, regardless of interface, controller, or CPU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ctor of information called the Master Boot Record (MB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 is always the very first physical sector on the disc (cyl 0, h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1), the contents of which 1) preserve the defin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2) contain the first executable instructio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active operating system, and 3) a final word sign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, AA55h, indicating a valid Master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valid MBR is identified, the values stored i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MBR indicate the location of the DOS boot s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located at logical cyl 0, hd 1, sector 1.  This D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contains two vital components - the BIOS Parameter Block (B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loader routine for the operating system .  The 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ogical description of the hard disc drive's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ical blocks, heads, sectors per track, bytes per sector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perating system loader establishes the name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O.SYS and MSDOS.SYS, their root directory loc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m into memo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IO.SYS file is read into memory, followed by the MSDOS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begin an initialization routine which establ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haracter and block devices found during the Power O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(POST) and motherboard ROM BIOS initialization.  Onc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s been identified and the DOS kernal has been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ow memory, the next stage is to run a system modu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SYS called SYSINIT.  It is at this time that the first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esignations are established (A:, B:, C:, etc.). The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given special handling at this point.  For each,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PB array is establish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begins the process we are most interested in, 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CONFIG.SYS file.  The entire file i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nalyzed for block and character type device driv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evice drivers are identified, like 3_Drives.HDD, thei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e drive translation table and given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, like regular programs (but not quite lik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have initialization code and resident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 in our case is the display banner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ortion is a collection of routines handling very specif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 commands. The AT register commands "talk"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port address 170h, and therefore to the drive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rive specific operations like Read, Write, Recal, and Res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 that the Format command operation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.HDD, which is the reason why the drive must be part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pared in a normal C:/D: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components of the CONFIG.SYS file are processed, SYSI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function is to load and execute the MS-DOS she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How DOS manipulates the resident (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for example) and transient portions (batch file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and RENAME, etc.) of the shell are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during the normal course of operation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DOS commands which are directed towards the drive let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3_Drives/4_Drives block device(s) are exec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sident portion of 3_Drives.HDD.  3_Drives/4_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3,936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Error Messages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 may display a small assortment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oading process of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App Notes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effect of the program on the performance o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use of 3_Drives on XT's is disallowed, since it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on AT register s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power supply leads are in short supply, a simple "Y"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lits two leads off of a single, are available at m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both controllers have support for floppy drives,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upport 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_Drives/4_Drives.HDD can be moved into upper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HIGH=C:\your...path\3_Drives.H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3_Drives/4_Drives shows all signs of complete s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tm).  In fact, our entire Window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located on the 3rd drive!  We have thrown 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ink of to test Windows compatibility, and all t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successful. If you intend to use one of the driv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_Drives/4_Drives for the Swap File, then in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wap File Type. (A Permanent Swap Files require 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e've run three of the most popular file defragme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n any case, always follow the softwar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backup you dat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Rev Hist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92   v0.9   In-hous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92   v1.0   In-hous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/92   v1.1  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Seagate ST-07A and ST-08A================</w:t>
      </w:r>
    </w:p>
    <w:p>
      <w:pPr>
        <w:pStyle w:val="PreformattedText"/>
        <w:bidi w:val="0"/>
        <w:jc w:val="left"/>
        <w:rPr/>
      </w:pPr>
      <w:r>
        <w:rPr/>
        <w:t>===== AT IDE Host Adapters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2                    �� Drive-on-a-Card Mounting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or     J3 LED    �      J1 AT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T08A only)  �     �����      Hard Disc Connector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</w:t>
      </w:r>
      <w:r>
        <w:rPr/>
        <w:t>Ŀ �����</w:t>
      </w:r>
    </w:p>
    <w:p>
      <w:pPr>
        <w:pStyle w:val="PreformattedText"/>
        <w:bidi w:val="0"/>
        <w:jc w:val="left"/>
        <w:rPr/>
      </w:pPr>
      <w:r>
        <w:rPr/>
        <w:t xml:space="preserve"> �  �   </w:t>
      </w:r>
      <w:r>
        <w:rPr/>
        <w:t>1      1     �             �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  �   </w:t>
      </w:r>
      <w:r>
        <w:rPr/>
        <w:t>::     ����             ::::::::::::::::::::    ������</w:t>
      </w:r>
    </w:p>
    <w:p>
      <w:pPr>
        <w:pStyle w:val="PreformattedText"/>
        <w:bidi w:val="0"/>
        <w:jc w:val="left"/>
        <w:rPr/>
      </w:pPr>
      <w:r>
        <w:rPr/>
        <w:t xml:space="preserve"> �  �   </w:t>
      </w:r>
      <w:r>
        <w:rPr/>
        <w:t>::                      1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������ </w:t>
      </w:r>
      <w:r>
        <w:rPr/>
        <w:t>::                           �������������������������� JP2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::                           1                     � �  Disc/Diskette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::                          ��                     � �  Address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::         (ST08A only)                            � �  Select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::  �1���� JP4 Diskette Controller Enable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:                                   ��������������� JP6 I/O</w:t>
      </w:r>
    </w:p>
    <w:p>
      <w:pPr>
        <w:pStyle w:val="PreformattedText"/>
        <w:bidi w:val="0"/>
        <w:jc w:val="left"/>
        <w:rPr/>
      </w:pPr>
      <w:r>
        <w:rPr/>
        <w:t xml:space="preserve">    �       ����</w:t>
      </w:r>
      <w:r>
        <w:rPr/>
        <w:t>}�� J4 Aux DC Power to          1       ������  Channel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1�    Hard Disc                ��      ������  Ready</w:t>
      </w:r>
    </w:p>
    <w:p>
      <w:pPr>
        <w:pStyle w:val="PreformattedText"/>
        <w:bidi w:val="0"/>
        <w:jc w:val="left"/>
        <w:rPr/>
      </w:pPr>
      <w:r>
        <w:rPr/>
        <w:t xml:space="preserve">    �          ������</w:t>
      </w:r>
      <w:r>
        <w:rPr/>
        <w:t>Ŀ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� � � � � �����</w:t>
      </w:r>
      <w:r>
        <w:rPr/>
        <w:t>Ŀ � � � � � � � � � � � � �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�  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 </w:t>
      </w:r>
      <w:r>
        <w:rPr/>
        <w:t>JP5 Disable Interrupt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2nd Host Ad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jumper to JP2 Disc/Diskette Address Select (sets p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address at 170h).</w:t>
      </w:r>
    </w:p>
    <w:p>
      <w:pPr>
        <w:pStyle w:val="PreformattedText"/>
        <w:bidi w:val="0"/>
        <w:jc w:val="left"/>
        <w:rPr/>
      </w:pPr>
      <w:r>
        <w:rPr/>
        <w:t>2.  Remove jumper from JP5 Interrupt While Busy, IRQ14.</w:t>
      </w:r>
    </w:p>
    <w:p>
      <w:pPr>
        <w:pStyle w:val="PreformattedText"/>
        <w:bidi w:val="0"/>
        <w:jc w:val="left"/>
        <w:rPr/>
      </w:pPr>
      <w:r>
        <w:rPr/>
        <w:t>3.  If ST-08A then remove jumper from JP4 (to disable the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Legal Disclaimer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+ Company provides the accompanying object code software</w:t>
      </w:r>
    </w:p>
    <w:p>
      <w:pPr>
        <w:pStyle w:val="PreformattedText"/>
        <w:bidi w:val="0"/>
        <w:jc w:val="left"/>
        <w:rPr/>
      </w:pPr>
      <w:r>
        <w:rPr/>
        <w:t>("Software") and nonexclusively licenses its use on the following</w:t>
      </w:r>
    </w:p>
    <w:p>
      <w:pPr>
        <w:pStyle w:val="PreformattedText"/>
        <w:bidi w:val="0"/>
        <w:jc w:val="left"/>
        <w:rPr/>
      </w:pPr>
      <w:r>
        <w:rPr/>
        <w:t>terms and conditions. The Software is copyrighted by PC+ Company.</w:t>
      </w:r>
    </w:p>
    <w:p>
      <w:pPr>
        <w:pStyle w:val="PreformattedText"/>
        <w:bidi w:val="0"/>
        <w:jc w:val="left"/>
        <w:rPr/>
      </w:pPr>
      <w:r>
        <w:rPr/>
        <w:t>YOU ASSUME FULL RESPONSIBILITY FOR THE SELECTION OF THE SOFTWARE TO</w:t>
      </w:r>
    </w:p>
    <w:p>
      <w:pPr>
        <w:pStyle w:val="PreformattedText"/>
        <w:bidi w:val="0"/>
        <w:jc w:val="left"/>
        <w:rPr/>
      </w:pPr>
      <w:r>
        <w:rPr/>
        <w:t>ACHIEVE YOUR INTENDED PURPOSES, FOR THE PROPER INSTALLATION AND USE.</w:t>
      </w:r>
    </w:p>
    <w:p>
      <w:pPr>
        <w:pStyle w:val="PreformattedText"/>
        <w:bidi w:val="0"/>
        <w:jc w:val="left"/>
        <w:rPr/>
      </w:pPr>
      <w:r>
        <w:rPr/>
        <w:t>PC+ Company DOES NOT WARRANT THAT THE SOFTWARE WILL MEET YOUR</w:t>
      </w:r>
    </w:p>
    <w:p>
      <w:pPr>
        <w:pStyle w:val="PreformattedText"/>
        <w:bidi w:val="0"/>
        <w:jc w:val="left"/>
        <w:rPr/>
      </w:pPr>
      <w:r>
        <w:rPr/>
        <w:t>REQUIREMENTS, THAT THE SOFTWARE IS FIT FOR ANY PARTICULAR PURPOSE OR</w:t>
      </w:r>
    </w:p>
    <w:p>
      <w:pPr>
        <w:pStyle w:val="PreformattedText"/>
        <w:bidi w:val="0"/>
        <w:jc w:val="left"/>
        <w:rPr/>
      </w:pPr>
      <w:r>
        <w:rPr/>
        <w:t>THAT THE USE OF THE SOFTWARE WILL BE ERROR FREE.  PC+ Company</w:t>
      </w:r>
    </w:p>
    <w:p>
      <w:pPr>
        <w:pStyle w:val="PreformattedText"/>
        <w:bidi w:val="0"/>
        <w:jc w:val="left"/>
        <w:rPr/>
      </w:pPr>
      <w:r>
        <w:rPr/>
        <w:t>EXPRESSLY DISCLAIMS ALL WARRANTIES, WHETHER ORAL OR WRITTEN, EXPRESSED</w:t>
      </w:r>
    </w:p>
    <w:p>
      <w:pPr>
        <w:pStyle w:val="PreformattedText"/>
        <w:bidi w:val="0"/>
        <w:jc w:val="left"/>
        <w:rPr/>
      </w:pPr>
      <w:r>
        <w:rPr/>
        <w:t>OR IMPLIED, INCLUDING WITHOUT LIMITATION WARRANTIES OF MERCHANTABILITY</w:t>
      </w:r>
    </w:p>
    <w:p>
      <w:pPr>
        <w:pStyle w:val="PreformattedText"/>
        <w:bidi w:val="0"/>
        <w:jc w:val="left"/>
        <w:rPr/>
      </w:pPr>
      <w:r>
        <w:rPr/>
        <w:t>OR FITNESS FOR A PARTICULAR PURPOSE.  IN NO EVENT WILL PC+ Company BE</w:t>
      </w:r>
    </w:p>
    <w:p>
      <w:pPr>
        <w:pStyle w:val="PreformattedText"/>
        <w:bidi w:val="0"/>
        <w:jc w:val="left"/>
        <w:rPr/>
      </w:pPr>
      <w:r>
        <w:rPr/>
        <w:t>LIABLE TO YOU, YOUR CUSTOMERS OR OTHER USERS FOR ANY INDIRECT,</w:t>
      </w:r>
    </w:p>
    <w:p>
      <w:pPr>
        <w:pStyle w:val="PreformattedText"/>
        <w:bidi w:val="0"/>
        <w:jc w:val="left"/>
        <w:rPr/>
      </w:pPr>
      <w:r>
        <w:rPr/>
        <w:t>INCIDENTAL, CONSEQUENTIAL, SPECIAL OR EXEMPLARY DAMAGES ARISING OUT OF</w:t>
      </w:r>
    </w:p>
    <w:p>
      <w:pPr>
        <w:pStyle w:val="PreformattedText"/>
        <w:bidi w:val="0"/>
        <w:jc w:val="left"/>
        <w:rPr/>
      </w:pPr>
      <w:r>
        <w:rPr/>
        <w:t>OR IN CONNECTION WITH THE USE OR INABILITY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_Drives v1.10  Shareware Release Jul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+ Registr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+ Company 3_Drives.HDD device driver is a complete and fully</w:t>
      </w:r>
    </w:p>
    <w:p>
      <w:pPr>
        <w:pStyle w:val="PreformattedText"/>
        <w:bidi w:val="0"/>
        <w:jc w:val="left"/>
        <w:rPr/>
      </w:pPr>
      <w:r>
        <w:rPr/>
        <w:t>functional Shareware program.  You are invited to try and test the</w:t>
      </w:r>
    </w:p>
    <w:p>
      <w:pPr>
        <w:pStyle w:val="PreformattedText"/>
        <w:bidi w:val="0"/>
        <w:jc w:val="left"/>
        <w:rPr/>
      </w:pPr>
      <w:r>
        <w:rPr/>
        <w:t>device driver for a time period of 14 days (2 weeks) in its</w:t>
      </w:r>
    </w:p>
    <w:p>
      <w:pPr>
        <w:pStyle w:val="PreformattedText"/>
        <w:bidi w:val="0"/>
        <w:jc w:val="left"/>
        <w:rPr/>
      </w:pPr>
      <w:r>
        <w:rPr/>
        <w:t>unregistered status.  After this 14 day trail period, the device</w:t>
      </w:r>
    </w:p>
    <w:p>
      <w:pPr>
        <w:pStyle w:val="PreformattedText"/>
        <w:bidi w:val="0"/>
        <w:jc w:val="left"/>
        <w:rPr/>
      </w:pPr>
      <w:r>
        <w:rPr/>
        <w:t>driver must be registered with PC+ Company or dis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flexibility provided in Shareware Applications for</w:t>
      </w:r>
    </w:p>
    <w:p>
      <w:pPr>
        <w:pStyle w:val="PreformattedText"/>
        <w:bidi w:val="0"/>
        <w:jc w:val="left"/>
        <w:rPr/>
      </w:pPr>
      <w:r>
        <w:rPr/>
        <w:t>registration reminders, a Shareware Device Driver is often out of</w:t>
      </w:r>
    </w:p>
    <w:p>
      <w:pPr>
        <w:pStyle w:val="PreformattedText"/>
        <w:bidi w:val="0"/>
        <w:jc w:val="left"/>
        <w:rPr/>
      </w:pPr>
      <w:r>
        <w:rPr/>
        <w:t>sight and out of mind.  So, please take care to remember that you are</w:t>
      </w:r>
    </w:p>
    <w:p>
      <w:pPr>
        <w:pStyle w:val="PreformattedText"/>
        <w:bidi w:val="0"/>
        <w:jc w:val="left"/>
        <w:rPr/>
      </w:pPr>
      <w:r>
        <w:rPr/>
        <w:t>still obliged to follow the rules of the 14 day trai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 beyond the trial period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Shareware software products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The author specifically grants the</w:t>
      </w:r>
    </w:p>
    <w:p>
      <w:pPr>
        <w:pStyle w:val="PreformattedText"/>
        <w:bidi w:val="0"/>
        <w:jc w:val="left"/>
        <w:rPr/>
      </w:pPr>
      <w:r>
        <w:rPr/>
        <w:t>right to copy and distribute the software, either to all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 not use the</w:t>
      </w:r>
    </w:p>
    <w:p>
      <w:pPr>
        <w:pStyle w:val="PreformattedText"/>
        <w:bidi w:val="0"/>
        <w:jc w:val="left"/>
        <w:rPr/>
      </w:pPr>
      <w:r>
        <w:rPr/>
        <w:t>product, you do no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_Drives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tinue to use 3_Drives after 14 days, you must make a</w:t>
      </w:r>
    </w:p>
    <w:p>
      <w:pPr>
        <w:pStyle w:val="PreformattedText"/>
        <w:bidi w:val="0"/>
        <w:jc w:val="left"/>
        <w:rPr/>
      </w:pPr>
      <w:r>
        <w:rPr/>
        <w:t>registration payment of $20.00 to PC+ Company. Payment of the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reat this software just like a book.  An example is that</w:t>
      </w:r>
    </w:p>
    <w:p>
      <w:pPr>
        <w:pStyle w:val="PreformattedText"/>
        <w:bidi w:val="0"/>
        <w:jc w:val="left"/>
        <w:rPr/>
      </w:pPr>
      <w:r>
        <w:rPr/>
        <w:t>this 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>moved 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>possibility of it being used at one location while it is being used at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3_Drives must register and pay for their copies of</w:t>
      </w:r>
    </w:p>
    <w:p>
      <w:pPr>
        <w:pStyle w:val="PreformattedText"/>
        <w:bidi w:val="0"/>
        <w:jc w:val="left"/>
        <w:rPr/>
      </w:pPr>
      <w:r>
        <w:rPr/>
        <w:t>3_Drives within 14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Site-License arrangements may be made by con- tacting PC+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3_Drives for any kind of remuneration must first</w:t>
      </w:r>
    </w:p>
    <w:p>
      <w:pPr>
        <w:pStyle w:val="PreformattedText"/>
        <w:bidi w:val="0"/>
        <w:jc w:val="left"/>
        <w:rPr/>
      </w:pPr>
      <w:r>
        <w:rPr/>
        <w:t>contact PC+ Company at the address below for authorization.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>and such distributors may begin offering 3_Drives immediately (However</w:t>
      </w:r>
    </w:p>
    <w:p>
      <w:pPr>
        <w:pStyle w:val="PreformattedText"/>
        <w:bidi w:val="0"/>
        <w:jc w:val="left"/>
        <w:rPr/>
      </w:pPr>
      <w:r>
        <w:rPr/>
        <w:t>PC+ Company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3_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3_Drives distribution ZIP file</w:t>
      </w:r>
    </w:p>
    <w:p>
      <w:pPr>
        <w:pStyle w:val="PreformattedText"/>
        <w:bidi w:val="0"/>
        <w:jc w:val="left"/>
        <w:rPr/>
      </w:pPr>
      <w:r>
        <w:rPr/>
        <w:t>along to 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>register 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tudied hundreds of shareware products in order to determine a</w:t>
      </w:r>
    </w:p>
    <w:p>
      <w:pPr>
        <w:pStyle w:val="PreformattedText"/>
        <w:bidi w:val="0"/>
        <w:jc w:val="left"/>
        <w:rPr/>
      </w:pPr>
      <w:r>
        <w:rPr/>
        <w:t>mutually acceptable registration fee.  This wonderful device driver</w:t>
      </w:r>
    </w:p>
    <w:p>
      <w:pPr>
        <w:pStyle w:val="PreformattedText"/>
        <w:bidi w:val="0"/>
        <w:jc w:val="left"/>
        <w:rPr/>
      </w:pPr>
      <w:r>
        <w:rPr/>
        <w:t>does provide a true enhancement to your system and likely allows you</w:t>
      </w:r>
    </w:p>
    <w:p>
      <w:pPr>
        <w:pStyle w:val="PreformattedText"/>
        <w:bidi w:val="0"/>
        <w:jc w:val="left"/>
        <w:rPr/>
      </w:pPr>
      <w:r>
        <w:rPr/>
        <w:t>to derive benefit and system uses otherwise impossible.  Therefore, we</w:t>
      </w:r>
    </w:p>
    <w:p>
      <w:pPr>
        <w:pStyle w:val="PreformattedText"/>
        <w:bidi w:val="0"/>
        <w:jc w:val="left"/>
        <w:rPr/>
      </w:pPr>
      <w:r>
        <w:rPr/>
        <w:t>have established the following registration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_Drives.HDD   $20.00 (US $)  we send a registration key co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_Drives.HDD   $30.00 (US $)  we send a diskette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4 upgrade $10.00 (US $)  we send a diskette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es and custom OEM vers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lahoma residents must also add state tax at 6.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a check or money order, or use Visa/MasterCard. If you</w:t>
      </w:r>
    </w:p>
    <w:p>
      <w:pPr>
        <w:pStyle w:val="PreformattedText"/>
        <w:bidi w:val="0"/>
        <w:jc w:val="left"/>
        <w:rPr/>
      </w:pPr>
      <w:r>
        <w:rPr/>
        <w:t>are mailing in a credit card order be sure to give us the information</w:t>
      </w:r>
    </w:p>
    <w:p>
      <w:pPr>
        <w:pStyle w:val="PreformattedText"/>
        <w:bidi w:val="0"/>
        <w:jc w:val="left"/>
        <w:rPr/>
      </w:pPr>
      <w:r>
        <w:rPr/>
        <w:t>on your credit card, including name, type of card (Visa), your card</w:t>
      </w:r>
    </w:p>
    <w:p>
      <w:pPr>
        <w:pStyle w:val="PreformattedText"/>
        <w:bidi w:val="0"/>
        <w:jc w:val="left"/>
        <w:rPr/>
      </w:pPr>
      <w:r>
        <w:rPr/>
        <w:t>number INCLUDING expiration date. Also, please sig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 Dimick &amp; Billy Rudock,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+ Company</w:t>
      </w:r>
    </w:p>
    <w:p>
      <w:pPr>
        <w:pStyle w:val="PreformattedText"/>
        <w:bidi w:val="0"/>
        <w:jc w:val="left"/>
        <w:rPr/>
      </w:pPr>
      <w:r>
        <w:rPr/>
        <w:t>9606 N.E. 4th Street</w:t>
      </w:r>
    </w:p>
    <w:p>
      <w:pPr>
        <w:pStyle w:val="PreformattedText"/>
        <w:bidi w:val="0"/>
        <w:jc w:val="left"/>
        <w:rPr/>
      </w:pPr>
      <w:r>
        <w:rPr/>
        <w:t>Midwest City, OK  7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05) 741-4705 messages</w:t>
      </w:r>
    </w:p>
    <w:p>
      <w:pPr>
        <w:pStyle w:val="PreformattedText"/>
        <w:bidi w:val="0"/>
        <w:jc w:val="left"/>
        <w:rPr/>
      </w:pPr>
      <w:r>
        <w:rPr/>
        <w:t>(408) 335-4595 Mountain Retreat BBS, FidoNet 1:216/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process (REGISTER.EXE) will replace the flashing</w:t>
      </w:r>
    </w:p>
    <w:p>
      <w:pPr>
        <w:pStyle w:val="PreformattedText"/>
        <w:bidi w:val="0"/>
        <w:jc w:val="left"/>
        <w:rPr/>
      </w:pPr>
      <w:r>
        <w:rPr/>
        <w:t>*** Not Registered *** with your name, it will replace the "Please,</w:t>
      </w:r>
    </w:p>
    <w:p>
      <w:pPr>
        <w:pStyle w:val="PreformattedText"/>
        <w:bidi w:val="0"/>
        <w:jc w:val="left"/>
        <w:rPr/>
      </w:pPr>
      <w:r>
        <w:rPr/>
        <w:t>register this Shareware" with "Thanks for supporting Shareware" and,</w:t>
      </w:r>
    </w:p>
    <w:p>
      <w:pPr>
        <w:pStyle w:val="PreformattedText"/>
        <w:bidi w:val="0"/>
        <w:jc w:val="left"/>
        <w:rPr/>
      </w:pPr>
      <w:r>
        <w:rPr/>
        <w:t>finally, remove a 2 second initialization delay that has helped to</w:t>
      </w:r>
    </w:p>
    <w:p>
      <w:pPr>
        <w:pStyle w:val="PreformattedText"/>
        <w:bidi w:val="0"/>
        <w:jc w:val="left"/>
        <w:rPr/>
      </w:pPr>
      <w:r>
        <w:rPr/>
        <w:t>remind you to register th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aterial in this software release is Copyright 1992 by PC+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is release are listed in the section entitled</w:t>
      </w:r>
    </w:p>
    <w:p>
      <w:pPr>
        <w:pStyle w:val="PreformattedText"/>
        <w:bidi w:val="0"/>
        <w:jc w:val="left"/>
        <w:rPr/>
      </w:pPr>
      <w:r>
        <w:rPr/>
        <w:t>"Contents of Distribution Se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_Drives is a trademark of PC+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Distribu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_DRIVES.HDD   Device driver file</w:t>
      </w:r>
    </w:p>
    <w:p>
      <w:pPr>
        <w:pStyle w:val="PreformattedText"/>
        <w:bidi w:val="0"/>
        <w:jc w:val="left"/>
        <w:rPr/>
      </w:pPr>
      <w:r>
        <w:rPr/>
        <w:t>3_DRIVES.DOC   Documentation file with installation instructions.</w:t>
      </w:r>
    </w:p>
    <w:p>
      <w:pPr>
        <w:pStyle w:val="PreformattedText"/>
        <w:bidi w:val="0"/>
        <w:jc w:val="left"/>
        <w:rPr/>
      </w:pPr>
      <w:r>
        <w:rPr/>
        <w:t>ORDER3.FRM     Mail-in registration form</w:t>
      </w:r>
    </w:p>
    <w:p>
      <w:pPr>
        <w:pStyle w:val="PreformattedText"/>
        <w:bidi w:val="0"/>
        <w:jc w:val="left"/>
        <w:rPr/>
      </w:pPr>
      <w:r>
        <w:rPr/>
        <w:t>README3.TXT    This file.</w:t>
      </w:r>
    </w:p>
    <w:p>
      <w:pPr>
        <w:pStyle w:val="PreformattedText"/>
        <w:bidi w:val="0"/>
        <w:jc w:val="left"/>
        <w:rPr/>
      </w:pPr>
      <w:r>
        <w:rPr/>
        <w:t>REGISTER.EXE   After registration is processed, this will remo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reminders by using the registration key code.</w:t>
      </w:r>
    </w:p>
    <w:p>
      <w:pPr>
        <w:pStyle w:val="PreformattedText"/>
        <w:bidi w:val="0"/>
        <w:jc w:val="left"/>
        <w:rPr/>
      </w:pPr>
      <w:r>
        <w:rPr/>
        <w:t>VENDOR.DOC     Intructions for 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ke checks payable to PC+ Comp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     PC+ Company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     9606 N.E. 4th Street              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     Midwest City, OK 73130            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: (405) 741-4705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COMMENTS OR SUGGESTIONS ARE WELCOM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name EXACTLY the way you wan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 ZIP 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] 3_Drives.HHD  x $2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] 4_Drives.HDD  x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: [ ] Visa (see below)   [ ]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Cash               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mount enclosed or authorized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ayment by Visa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accept Visa cards (no American Express or MasterCards, please.)</w:t>
      </w:r>
    </w:p>
    <w:p>
      <w:pPr>
        <w:pStyle w:val="PreformattedText"/>
        <w:bidi w:val="0"/>
        <w:jc w:val="left"/>
        <w:rPr/>
      </w:pPr>
      <w:r>
        <w:rPr/>
        <w:t>We will nee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number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the card's drawn on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as it appears on the card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ature of its owner authorizing us</w:t>
      </w:r>
    </w:p>
    <w:p>
      <w:pPr>
        <w:pStyle w:val="PreformattedText"/>
        <w:bidi w:val="0"/>
        <w:jc w:val="left"/>
        <w:rPr/>
      </w:pPr>
      <w:r>
        <w:rPr/>
        <w:t>to debit it for the amount indicated abov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FORMATION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heck The Appropriat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DID YOU ACQUIRE THIS PROGRAM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  286 ( )   386 ( )  486 ( )  OTHER ( 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CARD  Standard VGA ( )  Super VGA ( )  Coproccessed S3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     YES ( )  NO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   YES ( )  NO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640 ( )  1 meg ( )   2 meg ( )   3 meg ( )  more ( )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 MAK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Please list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     YES ( )  NO ( )  .... BAUD RATE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EOF: 3_Drives.DOC=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